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11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ца *, зарегистрированного по адресу: *, исполняющего обязанности по адресу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директор общества с ограниченной ответственностью «ТЭЗИ» (далее - ООО «ТЭЗИ») Такавиев В.А., в нарушение подп. 4 п. 1 ст. 23, п. 7 ст. 431 Налогового кодекса Российской Федерации </w:t>
        <w:br/>
        <w:t>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31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ЭЗИ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8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9-2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